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676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комплекс «Зенит»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 восточнее с.Кашино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961) 774-01-76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n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pBdr>
          <w:bottom w:val="single" w:sz="12" w:space="1" w:color="000000"/>
        </w:pBdr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Начальник департамента 130</w:t>
      </w:r>
    </w:p>
    <w:p>
      <w:pPr>
        <w:pStyle w:val="NoSpacing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П.Ф. Снятино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100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на услуги базы отдыха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 01.07.2019г.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D</w:t>
      </w:r>
      <w:r>
        <w:rPr>
          <w:rFonts w:cs="Times New Roman" w:ascii="Times New Roman" w:hAnsi="Times New Roman"/>
          <w:b/>
          <w:sz w:val="16"/>
          <w:szCs w:val="16"/>
        </w:rPr>
        <w:t xml:space="preserve">№ 191/72)     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полнения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LD </w:t>
      </w:r>
      <w:r>
        <w:rPr>
          <w:rFonts w:cs="Times New Roman" w:ascii="Times New Roman" w:hAnsi="Times New Roman"/>
          <w:b/>
          <w:sz w:val="16"/>
          <w:szCs w:val="16"/>
        </w:rPr>
        <w:t xml:space="preserve">№ 191/1126                                                                                                         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57"/>
        <w:gridCol w:w="142"/>
        <w:gridCol w:w="1559"/>
        <w:gridCol w:w="1345"/>
        <w:gridCol w:w="1313"/>
      </w:tblGrid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ДС</w:t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б/о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жи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: 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№ 24, № 1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выходные (с пятницы по воскресенье) и праздничные дни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3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/сутки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№ 24, № 2,3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выходные (с пятницы по воскресенье) и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/сутки</w:t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ая категор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№33 на 6 человек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ая категор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2,13,14,16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 номера с удобствами на этаже»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х - 3х - 4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сутк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ая категор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1,15,24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 номера с удобствами на этаже»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овая мебель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х - 3х - 4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сутк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ая категор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0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 номера с удобствами на этаже»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рпус после ремонт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х - 3х - 4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/сутки</w:t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сто (раскладу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сут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Акция! Пятая категория домик №33 на 6 человек с 3-х разовым  питанием:</w:t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/>
            </w:pPr>
            <w:r>
              <w:rPr>
                <w:rFonts w:eastAsia="Calibri"/>
                <w:lang w:eastAsia="en-US"/>
              </w:rPr>
              <w:t xml:space="preserve">Гостевой домик №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>
                <w:rFonts w:eastAsia="Calibri"/>
                <w:lang w:eastAsia="en-US"/>
              </w:rPr>
            </w:pPr>
            <w:r>
              <w:rPr/>
              <w:t xml:space="preserve">Гостевой домик №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уток</w:t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остевой домик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уток</w:t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/>
            </w:pPr>
            <w:r>
              <w:rPr>
                <w:rFonts w:eastAsia="Calibri"/>
                <w:lang w:eastAsia="en-US"/>
              </w:rPr>
              <w:t xml:space="preserve">Гостевой домик №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уток</w:t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остевой домик №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уток</w:t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остевой домик №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уток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уги б/о – стоимость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итания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втрак, обед, ужин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путевки за наличный 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итания (банкетное ме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натуральный экспрессо(50мл) \американо (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итания (банкетное мен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итания (банкетное ме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итания (банкетное ме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ведение  корпоративных мероприятий в помещениях столовой:   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 w:val="false"/>
                <w:bCs w:val="false"/>
              </w:rPr>
              <w:t>Зал  № 1  (на 25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л  № 2  (на 4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л  № 3  (на 25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/>
              <w:t xml:space="preserve">Предоставление автостоянки: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втостоянки в отапливаемом гараже:                     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   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>Дополнительная уборка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атно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100"/>
              <w:rPr/>
            </w:pPr>
            <w:r>
              <w:rPr/>
              <w:t>Посещение спортивно-игровых площадок: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ейбольн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вездная алл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ликод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тбольное п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ьн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ждение на территории без проживания            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08:00 до 22: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100"/>
              <w:rPr/>
            </w:pPr>
            <w:r>
              <w:rPr/>
              <w:t>Зоны барбекю: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ка деревянная около корпуса № 15 (на 6 чел)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Минимум заказ на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ка деревянная около столовой (на 6 чел)*</w:t>
            </w:r>
          </w:p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 Минимум заказ на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гальная зона, корпус №10 (на 16 чел)*</w:t>
            </w:r>
          </w:p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 Минимум заказ на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гальная зона, корпус №11 (на 16 чел)*</w:t>
            </w:r>
          </w:p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 Минимум заказ на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гальная зона, корпус №12 (на 16 чел)*</w:t>
            </w:r>
          </w:p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 Минимум заказ на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гальная зона, корпус №14 (на 30 чел)*</w:t>
            </w:r>
          </w:p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 Минимум заказ на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тер около столовой (на 12 чел), отапливаемый *</w:t>
            </w:r>
          </w:p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 Минимум заказ на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ат посуды (ложка, вилка, стакан, тарел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/день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оль 3кг (пак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rStyle w:val="Style13"/>
                <w:b/>
                <w:bCs/>
              </w:rPr>
              <w:t>Шампура</w:t>
            </w:r>
            <w:r>
              <w:rPr>
                <w:b w:val="false"/>
                <w:bCs w:val="false"/>
              </w:rPr>
              <w:t>, решетка (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оставление территории для устройства палаточного городка для отдыхающих без путе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1с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территории палаточного городка (палатка, спальный мешок, шатер, летний душ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1сут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100"/>
              <w:rPr/>
            </w:pPr>
            <w:r>
              <w:rPr/>
              <w:t>Пейнтбольная площадка на 20 человек: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, маркер, 500 ш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час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, марк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час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стюма, маркера, шаров (аренда площад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для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lineRule="auto" w:line="240" w:before="0" w:after="100"/>
              <w:rPr>
                <w:szCs w:val="24"/>
              </w:rPr>
            </w:pPr>
            <w:r>
              <w:rPr>
                <w:szCs w:val="24"/>
              </w:rPr>
              <w:t>Прокат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(шашки, шахма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й, волейбольный, баскетбо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е ко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 (детский, подростковый, взросл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 (в игровом корпус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 В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музыкальный цен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е са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и (тюбинг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я катка со своими коньк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открытый 2,40*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/чел.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я-бочка: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ни-бочки (до 4 челове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инимальный заказ от 2-х часов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 баню предоставляются: простыни, тап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более 4-х челове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/чел.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к березов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к дубов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</w:r>
    </w:p>
    <w:p>
      <w:pPr>
        <w:pStyle w:val="TextBody"/>
        <w:spacing w:lineRule="auto" w:line="276" w:before="0" w:after="200"/>
        <w:rPr/>
      </w:pPr>
      <w:r>
        <w:rPr/>
        <w:t>Примечание по скидкам:</w:t>
      </w:r>
    </w:p>
    <w:p>
      <w:pPr>
        <w:pStyle w:val="TextBody"/>
        <w:spacing w:lineRule="auto" w:line="276" w:before="0" w:after="200"/>
        <w:rPr/>
      </w:pPr>
      <w:r>
        <w:rPr/>
        <w:t>Скидки предоставляются для частных гостей при размещении с трехразовым питанием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 приобретении путевок на 5 дней – скидка составит     5%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 приобретении путевок на 10 дней – скидка составит  10%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 приобретении путевок на 20 дней – скидка составит  20%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 приобретении путевок на 30 дней – скидка составит  30%.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" w:hanging="0"/>
        <w:rPr/>
      </w:pPr>
      <w:r>
        <w:rPr/>
        <w:t>Скидки предоставляются для корпоративных клиентов от общей суммы заказа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Сумма свыше 40 000 рублей – скидка 5 %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Сумма свыше 80 000 рублей – скидка 7 %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Сумма свыше 120 000 рублей – скидка 10 %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Сумма свыше 200 000 рублей – скидка 15 %;</w:t>
      </w:r>
    </w:p>
    <w:p>
      <w:pPr>
        <w:pStyle w:val="TextBody"/>
        <w:spacing w:before="0" w:after="10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40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numPr>
        <w:ilvl w:val="0"/>
        <w:numId w:val="0"/>
      </w:numPr>
      <w:ind w:left="-181" w:right="360" w:hanging="0"/>
      <w:outlineLvl w:val="0"/>
      <w:rPr/>
    </w:pP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  <w:lang w:val="en-US"/>
      </w:rPr>
      <w:t>LanDocs V2.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1425</wp:posOffset>
              </wp:positionH>
              <wp:positionV relativeFrom="paragraph">
                <wp:posOffset>55245</wp:posOffset>
              </wp:positionV>
              <wp:extent cx="68262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1.6pt;mso-wrap-distance-left:0pt;mso-wrap-distance-right:0pt;mso-wrap-distance-top:0pt;mso-wrap-distance-bottom:0pt;margin-top:4.3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из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3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3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nit.baza.6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син С В с колон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05:00Z</dcterms:created>
  <dc:creator>KapustyanskayaNA</dc:creator>
  <dc:description/>
  <dc:language>en-US</dc:language>
  <cp:lastModifiedBy>Клочкова Юлия Сергеевна</cp:lastModifiedBy>
  <cp:lastPrinted>2020-02-01T12:04:00Z</cp:lastPrinted>
  <dcterms:modified xsi:type="dcterms:W3CDTF">2020-02-01T07:05:00Z</dcterms:modified>
  <cp:revision>2</cp:revision>
  <dc:subject/>
  <dc:title>1 декабря</dc:title>
</cp:coreProperties>
</file>